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8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  <w:t>Fachausdrücke in Formula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                                                       Erstellt von: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sz w:val="20"/>
                                <w:szCs w:val="20"/>
                                <w:lang w:val="de-DE"/>
                              </w:rPr>
                              <w:t>Spezielle Aufga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:  Erstellen Sie ein Formular mit Ihren persönlichen Ang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Verschiedene deutschsprachige Formulare und Doku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de-DE"/>
                              </w:rPr>
                              <w:t>Voraussetzu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Wichtige Grundbegriffe müssen bekannt sein und vorher geüb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werden.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1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  <w:t>Fachausdrücke in Formula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                                                       Erstellt von: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sz w:val="20"/>
                          <w:szCs w:val="20"/>
                          <w:lang w:val="de-DE"/>
                        </w:rPr>
                        <w:t>Spezielle Aufgab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:  Erstellen Sie ein Formular mit Ihren persönlichen Ang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Verschiedene deutschsprachige Formulare und Doku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de-DE"/>
                        </w:rPr>
                        <w:t>Voraussetzung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Wichtige Grundbegriffe müssen bekannt sein und vorher geüb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werden.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9875</wp:posOffset>
                </wp:positionV>
                <wp:extent cx="6642735" cy="712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712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Ordnen Sie verschiedene Begriffe den Dokumenten zu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Beispiel: Geburtsurkunde – Name der Eltern, Zeit der Geburt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Reisepass – Geburtsort, Land, Staatsangehörigkeit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1. Klären des Begriffes Dok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ine Urkunde (documentum – beweisende Urku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ine Datei (beim C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Erörterung der Fr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ozu brauchen wir Dokumen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 welchem Lebensalter werden Dokumente ausgestell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Bis zu welchem Alter brauche ich Dokumen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ist das letzte Doku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geschieht bei einem Verlu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Fachausdrücke: Die Studenten ziehen aus vorbereite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Karten einen Fachausdruck und erklären ih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4. Kl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  <w:lang w:val="de-DE"/>
                              </w:rPr>
                              <w:t>Formularkar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mit den nötigsten Angaben wer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usgefül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Die Visitenkarte – das gebräuchlichste Form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6. Suchen Sie wichtige Ausdrücke für Formulare, die Sie in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Schule brauchen könn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7. Welche Daten sind im Reisepass, im Personalauswe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vermerk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8. Welche Dokumente/ Ausweise führen Sie immer mit sic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9. Ausweise/ Kundenkarten als Werbemit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10. Landestypische Angaben  wie Familiennumme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11. Erstellen Sie ein Dokument mit Ihren persönlichen Angaben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SICHERHEITSHINWEI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1.Dokumente immer sicher aufbewah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2. Kopien anfert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3. Auf Reisen IMMER eine Kopie des Reisepasses mitfü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05pt;height:561.15pt;mso-wrap-distance-left:9.05pt;mso-wrap-distance-right:9.05pt;mso-wrap-distance-top:0pt;mso-wrap-distance-bottom:0pt;margin-top:21.25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Ordnen Sie verschiedene Begriffe den Dokumenten zu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Beispiel: Geburtsurkunde – Name der Eltern, Zeit der Geburt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Reisepass – Geburtsort, Land, Staatsangehörigkeit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1. Klären des Begriffes Doku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eine Urkunde (documentum – beweisende Urku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eine Datei (beim Computer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Erörterung der Fra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ozu brauchen wir Dokument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 welchem Lebensalter werden Dokumente ausgestell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Bis zu welchem Alter brauche ich Dokument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as ist das letzte Doku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as geschieht bei einem Verlu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Fachausdrücke: Die Studenten ziehen aus vorbereitet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Karten einen Fachausdruck und erklären ih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4. Kleine </w:t>
                      </w: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  <w:lang w:val="de-DE"/>
                        </w:rPr>
                        <w:t>Formularkarte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mit den nötigsten Angaben werd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usgefül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Die Visitenkarte – das gebräuchlichste Form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6. Suchen Sie wichtige Ausdrücke für Formulare, die Sie in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Schule brauchen könn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7. Welche Daten sind im Reisepass, im Personalauswe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vermerkt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8. Welche Dokumente/ Ausweise führen Sie immer mit sich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9. Ausweise/ Kundenkarten als Werbemit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10. Landestypische Angaben  wie Familiennummer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11. Erstellen Sie ein Dokument mit Ihren persönlichen Angaben.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SICHERHEITSHINWEI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1.Dokumente immer sicher aufbewahr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2. Kopien anferti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3. Auf Reisen IMMER eine Kopie des Reisepasses mitfüh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9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4T15:49:00Z</dcterms:modified>
  <cp:revision>2</cp:revision>
  <dc:subject/>
  <dc:title/>
</cp:coreProperties>
</file>